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му заместителю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ого управляющего директора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О «ПКС-Водоканал»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итиной О.О.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ЕЦ ЗАПРОСА</w:t>
        <w:br/>
        <w:t xml:space="preserve"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 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для ФИЗИЧЕСКИХ ЛИЦ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именование исполнителя, которому направлен запрос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2"/>
          <w:u w:val="single"/>
        </w:rPr>
        <w:t>АО «ПКС – Водоканал»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Сведения о лице, обратившемся с запросом</w:t>
      </w:r>
    </w:p>
    <w:p>
      <w:pPr>
        <w:pStyle w:val="L"/>
        <w:spacing w:before="82" w:after="82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67.9pt;margin-top:25.95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Fonts w:cs="Arial" w:ascii="Arial" w:hAnsi="Arial"/>
          <w:color w:val="808080"/>
          <w:sz w:val="20"/>
          <w:szCs w:val="22"/>
          <w:u w:val="single"/>
        </w:rPr>
        <w:t>Иванов  Иван Иванович 03.02.1985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20"/>
          <w:szCs w:val="22"/>
        </w:rPr>
        <w:br/>
      </w:r>
      <w:r>
        <w:rPr>
          <w:rFonts w:cs="Arial" w:ascii="Arial" w:hAnsi="Arial"/>
          <w:color w:val="808080"/>
          <w:sz w:val="20"/>
          <w:szCs w:val="22"/>
          <w:u w:val="single"/>
        </w:rPr>
        <w:t>паспорт: серия 8600 номер 010101, выдан МВД по Республике Карелия, 15.06.2005г., код</w:t>
        <w:tab/>
        <w:tab/>
        <w:t xml:space="preserve"> подразделения 102-001</w:t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2"/>
          <w:u w:val="single"/>
        </w:rPr>
        <w:t>ИНН: 102100866424</w:t>
        <w:tab/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color w:val="808080"/>
          <w:sz w:val="20"/>
          <w:szCs w:val="22"/>
          <w:u w:val="single"/>
        </w:rPr>
        <w:t>СНИЛС: 084-093-610-68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органов государственной власти и местного самоуправления 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юридических лиц 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индивидуальных предпринимателей 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физических лиц - фамилия, имя, отчество (последнее 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Контактные данные лица, обратившегося за выдачей технических условий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адрес регистрации: 185035 г.Петрозаводск. ул.Гоголя, д.60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вый адрес: 185035 г.Петрозаводск. ул.Гоголя, д.60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тел: 8 (900) 000-00-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эл.почта: email@mail.ru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для органов государственной власти и местного самоуправления - место нахождения, почтовый адрес, контактный телефон, адрес электронной почты, для юридических лиц 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 - адрес регистрации по месту жительства, почтовый адрес, контактный телефон, адрес электронной почты, для физических лиц - адрес регистрации по месту жительства, почтовый адрес, контактный телефон, адрес электронной почты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Основания обращения с запросом о выдаче технических условий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равообладатель земельного участка</w:t>
        <w:tab/>
        <w:tab/>
        <w:tab/>
        <w:tab/>
        <w:tab/>
        <w:tab/>
        <w:tab/>
        <w:tab/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 xml:space="preserve">договор купли продажи №1 от 01.01.2001г. 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указание, кем именно из перечня лиц, имеющих право обратиться с запросом о выдаче технических условий, указанных в пунктах 9 и 11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5. В связи с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>новым строительством</w:t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овым строительством, реконструкцией, модернизацией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индивидуальный жилой дом</w:t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именование объекта или сетей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положенного (проектируемого) по адресу</w:t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 xml:space="preserve">Республика Карелия, г.Петрозаводск, ул.Гоголя, д.60 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кадастровый номер земельного участка 10:01:001001:01</w:t>
        <w:tab/>
        <w:tab/>
        <w:tab/>
        <w:tab/>
        <w:tab/>
        <w:tab/>
      </w:r>
    </w:p>
    <w:p>
      <w:pPr>
        <w:pStyle w:val="S"/>
        <w:spacing w:before="82" w:after="82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место нахождения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6. Требуется подключение к централизованной системе холодного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водоснабжения и водоотведения</w:t>
        <w:tab/>
        <w:tab/>
        <w:tab/>
        <w:tab/>
        <w:tab/>
        <w:tab/>
        <w:tab/>
        <w:tab/>
        <w:tab/>
      </w:r>
      <w:r>
        <w:rPr>
          <w:rStyle w:val="W8"/>
        </w:rPr>
        <w:t xml:space="preserve"> </w:t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горячего водоснабжения, холодного водоснабжения, водоотведения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получение питьевой воды, сброс хозяйственно-бытовых сточных вод</w:t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pict>
          <v:shape id="shape_0" fillcolor="#d8d8d8" stroked="t" o:allowincell="f" style="position:absolute;margin-left:55.9pt;margin-top:-150.1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Style w:val="W8"/>
          <w:rFonts w:cs="Arial" w:ascii="Arial" w:hAnsi="Arial"/>
          <w:sz w:val="20"/>
          <w:szCs w:val="20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 </w:t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высота объекта, этажность, протяженность и диаметр сети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9. Планируемый срок ввода в эксплуатацию подключаемого объекта (указывается при наличии соответствующей информации) ____________________________________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Планируемая величина максимальной необходимой мощности (нагрузки) составляет дл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горячей воды _____ Гкал/ч, _______ л/с, _____________ куб.м /час, ______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ления холодной воды _______л/с, </w:t>
      </w:r>
      <w:r>
        <w:rPr>
          <w:rFonts w:cs="Arial" w:ascii="Arial" w:hAnsi="Arial"/>
          <w:color w:val="808080"/>
          <w:sz w:val="20"/>
          <w:szCs w:val="20"/>
          <w:u w:val="single"/>
        </w:rPr>
        <w:t>0.5</w:t>
      </w:r>
      <w:r>
        <w:rPr>
          <w:rFonts w:cs="Arial" w:ascii="Arial" w:hAnsi="Arial"/>
          <w:sz w:val="20"/>
          <w:szCs w:val="20"/>
        </w:rPr>
        <w:t xml:space="preserve"> куб.м 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.0</w:t>
      </w:r>
      <w:r>
        <w:rPr>
          <w:rFonts w:cs="Arial" w:ascii="Arial" w:hAnsi="Arial"/>
          <w:sz w:val="20"/>
          <w:szCs w:val="20"/>
        </w:rPr>
        <w:t xml:space="preserve"> куб. м.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а нужды пожаротушения - наружного _______ л/сек, внутреннего ______ л/сек. (количество пожарных кранов _____ штук), автоматическое _____ л/сек.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водоотведения _______ л/с </w:t>
      </w:r>
      <w:r>
        <w:rPr>
          <w:rFonts w:cs="Arial" w:ascii="Arial" w:hAnsi="Arial"/>
          <w:color w:val="808080"/>
          <w:sz w:val="20"/>
          <w:szCs w:val="20"/>
          <w:u w:val="single"/>
        </w:rPr>
        <w:t>0,5</w:t>
      </w:r>
      <w:r>
        <w:rPr>
          <w:rFonts w:cs="Arial" w:ascii="Arial" w:hAnsi="Arial"/>
          <w:sz w:val="20"/>
          <w:szCs w:val="20"/>
        </w:rPr>
        <w:t xml:space="preserve"> куб. м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куб. м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 Результаты рассмотрения запроса прошу направить (выбрать один из способов уведомления)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й или на руки</w:t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 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"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20"/>
        <w:spacing w:before="82" w:after="82"/>
        <w:ind w:firstLine="611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   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  <w:r>
        <w:br w:type="page"/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му заместителю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ого управляющего директора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О «ПКС-Водоканал»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итиной О.О.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ЕЦ ЗАПРОСА</w:t>
        <w:br/>
        <w:t xml:space="preserve"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 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для ЮРИДИЧЕСКИХ ЛИЦ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именование исполнителя, которому направлен запрос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АО «ПКС – Водоканал»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Сведения о лице, обратившемся с запросом</w:t>
      </w:r>
    </w:p>
    <w:p>
      <w:pPr>
        <w:pStyle w:val="Style20"/>
        <w:spacing w:before="82" w:after="82"/>
        <w:jc w:val="both"/>
        <w:rPr/>
      </w:pPr>
      <w:r>
        <w:pict>
          <v:shape id="shape_0" fillcolor="#d8d8d8" stroked="t" o:allowincell="f" style="position:absolute;margin-left:54.75pt;margin-top:5.6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Fonts w:cs="Arial" w:ascii="Arial" w:hAnsi="Arial"/>
          <w:color w:val="808080"/>
          <w:sz w:val="20"/>
          <w:szCs w:val="20"/>
          <w:u w:val="single"/>
        </w:rPr>
        <w:t>полное наименование: Общество с ограниченной ответственностью «Наименование»</w:t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сокращенное наименование: ООО «Наименование»</w:t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ОГРН: 12010000000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ИНН: 10010000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органов государственной власти и местного самоуправления 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юридических лиц 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индивидуальных предпринимателей 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физических лиц - фамилия, имя, отчество (последнее 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Контактные данные лица, обратившегося за выдачей технических условий </w:t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место нахождения: Республика Карелия, г.Петрозаводск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фактический адрес: 185014 Республика Карелия, г.Петрозаводск, ул.Древлянка (ДРЕВЛЯНКА Р-Н), д.24, к.2, кв.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вый адрес: , г.Петрозаводск, ул.Древлянка (ДРЕВЛЯНКА Р-Н), д.24, к.2, кв.14</w:t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тел: 8 (800) 000-00-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эл.почта: email@mail.ru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для органов государственной власти и местного самоуправления - место нахождения, почтовый адрес, контактный телефон, адрес электронной почты, для юридических лиц 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 - адрес регистрации по месту жительства, почтовый адрес, контактный телефон, адрес электронной почты, для физических лиц - адрес регистрации по месту жительства, почтовый адрес, контактный телефон, адрес электронной почты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Основания обращения с запросом о выдаче технических условий: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равообладатель земельного участка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договор купли-продажи №1 от 01.01.201г.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9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указание, кем именно из перечня лиц, имеющих право обратиться с запросом о выдаче технических условий, указанных в пунктах 9 и 11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 В связи с </w:t>
      </w:r>
      <w:r>
        <w:rPr>
          <w:rFonts w:cs="Arial" w:ascii="Arial" w:hAnsi="Arial"/>
          <w:color w:val="808080"/>
          <w:sz w:val="20"/>
          <w:szCs w:val="20"/>
          <w:u w:val="single"/>
        </w:rPr>
        <w:t>новым строительством</w:t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овым строительством, реконструкцией, модернизацией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многоквартирный жилой дом</w:t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именование объекта или сетей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положенного (проектируемого) по адресу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Республика Карелия, г. Петрозаводск, ул.Гоголя</w:t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кадастровый номер земельного участка 10:01:010101:01</w:t>
        <w:tab/>
        <w:tab/>
        <w:tab/>
        <w:tab/>
        <w:tab/>
        <w:tab/>
      </w:r>
    </w:p>
    <w:p>
      <w:pPr>
        <w:pStyle w:val="S"/>
        <w:spacing w:before="82" w:after="82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место нахождения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6. Требуется подключение к централизованной системе холодного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водоснабжения и водоотведения</w:t>
        <w:tab/>
        <w:tab/>
        <w:tab/>
        <w:tab/>
        <w:tab/>
        <w:tab/>
        <w:tab/>
        <w:tab/>
        <w:tab/>
      </w:r>
      <w:r>
        <w:rPr>
          <w:rStyle w:val="W8"/>
        </w:rPr>
        <w:t xml:space="preserve"> </w:t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горячего водоснабжения, холодного водоснабжения, водоотведения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лучение питьевой воды, сброс хозяйственно-бытовых сточных вод</w:t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pict>
          <v:shape id="shape_0" fillcolor="#d8d8d8" stroked="t" o:allowincell="f" style="position:absolute;margin-left:55.9pt;margin-top:-150.1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Style w:val="W8"/>
          <w:rFonts w:cs="Arial" w:ascii="Arial" w:hAnsi="Arial"/>
          <w:sz w:val="20"/>
          <w:szCs w:val="20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L"/>
        <w:spacing w:before="82" w:after="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 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высота объекта: 2,7 м.</w:t>
        <w:tab/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этажность: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высота объекта, этажность, протяженность и диаметр сети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Планируемый срок ввода в эксплуатацию подключаемого объекта (указывается при наличии соответствующей информации) </w:t>
      </w:r>
      <w:r>
        <w:rPr>
          <w:rFonts w:cs="Arial" w:ascii="Arial" w:hAnsi="Arial"/>
          <w:color w:val="808080"/>
          <w:sz w:val="20"/>
          <w:szCs w:val="20"/>
          <w:u w:val="single"/>
        </w:rPr>
        <w:t>01.01.2023г.</w:t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Планируемая величина максимальной необходимой мощности (нагрузки) составляет дл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горячей воды _____ Гкал/ч, _______ л/с, _____________ куб.м /час, ______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ления холодной воды _______л/с, </w:t>
      </w:r>
      <w:r>
        <w:rPr>
          <w:rFonts w:cs="Arial" w:ascii="Arial" w:hAnsi="Arial"/>
          <w:color w:val="808080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куб.м 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 xml:space="preserve">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в том числе на нужды пожаротушения – наружного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 20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/сек, внутреннего ______ л/сек. (количество пожарных кранов _____ штук), автоматическое _____ л/сек.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водоотведения _______ л/с </w:t>
      </w:r>
      <w:r>
        <w:rPr>
          <w:rFonts w:cs="Arial" w:ascii="Arial" w:hAnsi="Arial"/>
          <w:color w:val="808080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куб. м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 xml:space="preserve"> куб. м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 Результаты рассмотрения запроса прошу направить (выбрать один из способов уведомления)</w:t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й или на руки</w:t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 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"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20"/>
        <w:spacing w:before="82" w:after="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   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ConsPlusNormal"/>
        <w:rPr>
          <w:rFonts w:ascii="Arial" w:hAnsi="Arial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Arial" w:hAnsi="Arial"/>
          <w:b/>
          <w:i/>
          <w:sz w:val="20"/>
          <w:szCs w:val="18"/>
          <w:lang w:val="en-US"/>
        </w:rPr>
      </w:r>
    </w:p>
    <w:p>
      <w:pPr>
        <w:pStyle w:val="Style19"/>
        <w:spacing w:lineRule="auto" w:line="24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W8">
    <w:name w:val="w8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1:00Z</dcterms:created>
  <dc:creator>Golubkova_AA</dc:creator>
  <dc:description/>
  <cp:keywords/>
  <dc:language>en-US</dc:language>
  <cp:lastModifiedBy>PCS\g.rybak (WST-LEN-095)</cp:lastModifiedBy>
  <cp:lastPrinted>2025-01-20T16:57:00Z</cp:lastPrinted>
  <dcterms:modified xsi:type="dcterms:W3CDTF">2025-01-20T13:57:00Z</dcterms:modified>
  <cp:revision>12</cp:revision>
  <dc:subject/>
  <dc:title>Запрос может быть выполнен в свободной форме, либо по предлагаемому образцу</dc:title>
</cp:coreProperties>
</file>